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09.21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23.Sprzęt komputerowy-Dziś nauka jutro sukces 2012-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szkół i Biura Projektu w sprzęt komputerowy i specjalistyczny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RAMKO 2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J.Strykowski, S.Miazg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Duża nr 22,  25-013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4 422,69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ULTIMEDIA 24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oczulski Jarosław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azimierza Wielkiego 2 m15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05-200 Woło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6 401,75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4,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PC Paweł Oleksiewicz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Sklep Komputerowy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Poprzeczna 38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9-300 Kut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6 347,90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4,7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P.H.P.U ZUBER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Andrzej Zuber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ul. Krakowska 29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50-424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41 635,50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82,6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RZP – Z.Leśniak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Kilińskiego 6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8 04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0,4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eastAsia="Calibri"/>
          <w:b/>
          <w:bCs/>
          <w:sz w:val="24"/>
          <w:szCs w:val="24"/>
          <w:lang w:eastAsia="pl-PL"/>
        </w:rPr>
        <w:t>Z uwagi na fakt, iż oferent Nr 1 FRAMKO 2 Spółka Jawna J.Strykowski, S.Miazga ul.Duża nr 22,  25-013 Kielce odmówił podpisania umowy Zamawiający na podstawie art. 94 ust. 3 PZP wybrał ofertę Nr 3, która jest drugą ofertą w rankin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, którego oferta została wybrana, uchyla się od zawarcia umowy w sprawie zamówienia publicznego lub nie wnosi wymaganego zabezpieczenia należytego wykonania umowy (jeżeli jest wymagane), zamawiający może wybrać ofertę najkorzystniejszą spośród pozostałych ofert bez przeprowadzania ich ponownego badania i oceny, chyba, że zachodzą przesłanki unieważnienia postępowania, o których mowa w art.93 ust.1</w:t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38"/>
        <w:gridCol w:w="992"/>
        <w:gridCol w:w="2268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iczba punkt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MPC Paweł Oleksiewicz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Sklep Komputerowy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ul. Poprzeczna 38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99-300 Kut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36 347,90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94,7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zasadnienie wyboru:  Oferent Nr 1 odmówił podpisania umowy a oferta Nr 3 jest druga w rankingu ofert, oferta ważn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)  ustawy PZP  nie krótszy niż 5 dni od dnia przesłania zawiadomienia drogą mailową lub fax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8:00Z</dcterms:created>
  <dc:creator>Waldek</dc:creator>
  <dc:description/>
  <cp:keywords/>
  <dc:language>en-US</dc:language>
  <cp:lastModifiedBy>Waldek</cp:lastModifiedBy>
  <cp:lastPrinted>2012-09-21T09:31:00Z</cp:lastPrinted>
  <dcterms:modified xsi:type="dcterms:W3CDTF">2012-09-21T07:47:00Z</dcterms:modified>
  <cp:revision>4</cp:revision>
  <dc:subject/>
  <dc:title/>
</cp:coreProperties>
</file>